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861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5110" cy="8623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  <w:lang w:val="ru-RU"/>
        </w:rPr>
        <w:t>.07.25 - 01</w:t>
      </w:r>
      <w:r>
        <w:rPr>
          <w:b/>
          <w:sz w:val="24"/>
          <w:szCs w:val="24"/>
          <w:lang w:val="en-US"/>
        </w:rPr>
        <w:t>.08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Нижний Новгород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  <w:lang w:val="ru-RU"/>
              </w:rPr>
              <w:t>.07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8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тюши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8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9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9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7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0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0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акарье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1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1</w:t>
            </w:r>
            <w:r>
              <w:rPr>
                <w:b/>
                <w:lang w:val="en-US"/>
              </w:rPr>
              <w:t>.08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0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